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管控物质和含有此成分的产品参考列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itre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Butane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,3a-epithio-17a-methyl-5a-androstan-17b-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chloro-17a-methyl-androsta-1,4-diene-3,17b-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areli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r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iga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vipiravi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ladonn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trixab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foten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al Hyd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al hyd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amphenic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jugated Estrogen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clatas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unorubicin Citrate Liposom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trombopag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trombopag O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rosar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rosartan Mes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ythropoie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tra-4,9, 1 1 -triene-3 , 1 7-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zogab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apiravir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vipir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opentetate Dimeglu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overset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lium Nit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metheptene muc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rcaser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andi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rici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drolone Decano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floxa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oxymorph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aldehy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rgol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fecox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osiglitazone Male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epre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dium Hypophosphi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vu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ulfadox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olac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osterone Bas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nep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metrex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decox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proic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llow Phosphoru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lcitab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bacavir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acavir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alopara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limu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efovir Dipivox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biglu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desleuk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iskir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ogliptin Benzo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osetro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prostad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vimop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brisen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ka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kacin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lorid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odar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tripty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triptyline HC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lodi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lodipine Bes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oxa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photericin 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pren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d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ixab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rotin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ipipraz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ipiprazole Laurox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ena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tenol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omoxet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ranof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zathiop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zilsartan Medoxom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clof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ricitin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daquiline Fuma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azep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azepril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droflumethiaz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xarot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ctegr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smuth Subcitrate Potass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eomy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eomycin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sen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entuximab Vedo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exano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expipraz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ivaracet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metan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pivaca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propion Hydrob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propio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ulf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torphanol Tart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bazitaxe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aglifloz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desar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ecitab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preomyci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top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bamaze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bopla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bopros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boprost Trometh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ipr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mus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lecox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tuxi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odi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ambuc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amphenic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amphenical S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oqu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lorpromaz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promazine HC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ndamycin Palmitat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talopram Hydrob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indamyc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mipram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n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pidogrel Hydrog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lopidogrel Hydrogen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razepate Dipotass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za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icista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ollagen Clostri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lagenas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clospor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taba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bigatran Etexi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bigatran Etexilate 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carb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lteparin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az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trolene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apagliflozin Propanedi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run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sabu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unorubic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ferasiro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ferip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ehydroergotamine Mes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afloxa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sipram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smopressin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esogestre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svenlafax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utetraben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evenlafaxine Succin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xamethas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extroamphetam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extroamphetam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clofena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iclofenac Epo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iclofenac Potass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iclofenac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danos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nopros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sopyramide Phosp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sulfir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valproex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etaxe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fetil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 lutegr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pam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ravi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xep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oxorubici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oxorubicin Hc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roneda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ronedarone Hc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operi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ospir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roxidopa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laglu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loxe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loxetine Hc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velis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ulizu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etate Calcium Di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oxab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bas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uxado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vitegr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paglifloz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tricitab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lapril Male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oxaparin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tic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irubic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oetin Alf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tuglifloz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ythromy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citalopram Oxa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omeprazole Magnes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tra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tropip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zopic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anecep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inyl Estra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iodized O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odola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opos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erolimu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ena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buxosta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dratin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lbam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noprofen Calc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rumoxyt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banser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ecain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oxu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cytos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darabine Phosph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maze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orourac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oxet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phenaz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rbiprof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t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luticasone Furo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voxamine Male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ndaparinux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scarnet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sinopril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chlorothiaz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sphenytoin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rose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obenate Dimeglu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obut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odi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oterate Meglu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adoterid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oxetate Di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nciclo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niclovir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mifloxacin Mes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tami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tamicin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lteritin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asdeg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ipiz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form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llecaprevir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lybur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loperi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loperidol Decano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atopoietic Progenitor Cells Cord Bloo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etastarch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H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ydralazine Hydrochlor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ydrochlorothiaz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ydrocodone Bitartr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xychloroqu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xyure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butilide Fuma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odextr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arubic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delalisib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ursulfas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osf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oper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ipram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ipramine Pamo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mune Globu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mmune Glubulin Huma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dometha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lixi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u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sulin Degludec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feron Alfa-2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dixa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hex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p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ilimu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besar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inoteca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carboxaz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niaz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tretino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cos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ivu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smidi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ipas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lun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alid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sinura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ofloxa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omilnacipr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onorgestre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 othyrox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aclo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aglip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comyc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iothyron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raglu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sinop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thium Carbon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mitap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mus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pinavir (Kaletra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sar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xa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matep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ras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citen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nit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prpti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aviro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lofenam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droxyproge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fenam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floqu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loxic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lphal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form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formin Hc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acho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ohex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otrex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otrexate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oxsal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oxy Polyethylene Glycol-Epoetin Bet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ene Blu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testo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oclopramid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oprolol Succin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oprolol Tart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relep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ronidaz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xilet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idodrine Hydrochlor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fepris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lnacipr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lnacipra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ltefos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taza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soprost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tomy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toxantr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exipril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lind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ntelukast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xifloxac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romonab-cd3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ophenolate Mofet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ophenol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bi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bume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dol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lox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ltrex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proxen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bivol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fazo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larab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eomyci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omycin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vira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lotnib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lut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modi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repinephr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epinephrine Bitart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ethindrone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gestre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triptyl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betichol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loxa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anza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mesartan Medoxom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alizu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bitas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pemif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alipla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aproz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yto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clitaxe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liper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curonium B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obinosta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athyroid Horm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itapre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oxe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zopan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anut Allerg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ginterfer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nicil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ntosta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rampane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rindop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ylace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rphen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rtuz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xidart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el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yto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ytonadi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mavanser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mecrolimu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oglitaz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roxic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ecana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malid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natin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amlin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asugre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egaba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imaqu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cain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carb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ge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pafen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pranolol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pylthiourac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tam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thrombin Compl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thrombin Complex Hum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triptyl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za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etiapine Fuma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napril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nidine Glucon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n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nid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n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loxife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mip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gorafen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emdesivir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epaglin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vlim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bavir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ifampi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lpivi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ocigua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sper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ton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tuxi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ituximab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varoxab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siglitazone Male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bidium Chloride Rb 82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acubitri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lmeterol Xinafo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axagliptin Hydrochlor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gesterone Acet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aglu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rtral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rolimu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tagliptin Phosph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fosbu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matrop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ideg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talol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ironolac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reptomy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reptomycin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reptozo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ccinylcholine 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linda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matriptan Succin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nitinib Ma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vorexan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crolimu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ofovir Alafen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ofovir Disoproxil Fuma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cilizu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lcap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lmetin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lvap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otecan Hr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emifene Cit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ndolap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ndolapril Verapamil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nylcypro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nylcyprom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stuzu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stuzumab-dks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stuzumab-dtt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stuzumab-gyyp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stuzumab-pkr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zo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etino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amter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fluoper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mipramine Male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adacitin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ganciclo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ganciclovir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proate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alproate Sodiu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pro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sar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ndetan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uronium B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nlafax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gabatr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lazod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inblast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nblast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ncris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ncrist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ncristine Sulfate Liposom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norelbine Tart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smodegi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rapaxa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rtioxetine Hydrob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rfarin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cono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dovu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pras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prasid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luronidas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pof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parin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imepi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osterone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lexet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meclidin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brentas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uedoph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matropine Methylb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combinant Human Hyaluronidas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luronidase Human Recombinan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lante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ph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yrazin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-Dinitrophen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otulinum toxi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ffe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lenbuter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MAA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phedra alkaloids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enfluram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lanota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,α-diethylphenylethylam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icot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enibut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ioglitaz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imonabant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osiglitaz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ildenafil and analogues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ibutram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adalafil and analogues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halidom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Phenyl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 Acr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Anilinopiperidine (hydrochlor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Benzyl-4-piper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piperidin-4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phenylpyridin-4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K methyl glycid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bromo-4-methylpropio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bromo-1-phenyl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oxo-2-phenylbutan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 phenyl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acetyl-benzeneacetic acid, methyl este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phenyl-1-(2-phenylethyl)-4-piperidi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Piperidone monohydrat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rt-Butyl 4-anilinopiperidine-1-carbox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Phenylpiperidin 4 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h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hedr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hedr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methylpseudoeph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pseudoeph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methyleph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soeph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eph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ephedr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ephedr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eph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peron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 safr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fr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ssafras o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go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gomet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serg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gocris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-methylenedioxyphenyl-2-prop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Bromo-1Phenyl-2-Prop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Methyl-2-phenylbutyronitri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Aminophenyl-1-Phenethylpi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zeneethanamine, b-chloro-N,a-dimethyl-,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d phosphoru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ite phosphoru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gen iod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prop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pionic anhyd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zyl cyan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phenethyl-4-piper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ecgon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phenylacetoacetonitri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 am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yl-2-nitroprop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pophosphorous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acetyl-anthranil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mma-butyrolac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hranil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xyli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ylacet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tic anhyd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chlorophenyl cyclopentyl ke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bromopropio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yl ethe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chlorometh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o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pio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lu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tassium permangan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 ethyl ke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PA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lfur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chlor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Chlorophenyl)-2-(ethylamino)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(ethylamino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Chlorophenyl)-2-(1-pyrrolidinyl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(dimethylamino)bu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(methylamino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(ethylamino)hex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Methylphenyl)-2-(1-pyrrolidinyl)hex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Chlorophenyl)-2-(1-pyrrolidinyl)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5,6,7,8-Tetrahydronaphthalen-2-yl)-2-(1-pyrrolidinyl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Fluorophenyl)-2-(1-pyrrolidinyl)hex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Ethylphenyl)-2-(methylamino)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Methylphenyl)-2-(ethylamino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Methylphenyl)-2-(methylamino)-3-methoxy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(1-pyrrolidinyl)hex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Methylphenyl)-2-(methylamino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Methylphenyl)-2-(dimethylamino)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(propylamino)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Chlorophenyl)-2-(ethylamino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(1-pyrrolidinyl)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Chlorophenyl)-2-(methylamino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Methoxy-3-methyl-1-oxobutan-2-yl)-1-(4-fluorobenz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damantyl)-1-(4-fluorobenz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,3-dimethyl-1-oxobutan-2-yl)-1-(cyclohexylmeth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,3-dimethyl-1-oxobutan-2-yl)-1-(4-fluorobenz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Methoxy-3,3-dimethyl-1-oxobutan-2-yl)-1-(5-fluoropent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Methoxy-3-methyl-1-oxobutan-2-yl)-1-(cyclohexylmethyl)-1H-ind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5-Fluoropentyl)-1H-benzimidazol-2-yl)(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phthalen-1-yl 1-(5-fluoropentyl)-1H-indole-3-carbox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Phenyl-2-(methylamino)cyclohex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Methyl-2-(3-methyl-1,2,4-oxadiazol-5-yl)-3-phenyl-8-aza-bicyclo[3.2.1]oct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4-Fluorophenyl)-N-(1-phenethylpiperidin-4-yl)isobuty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Phenyl-N-(1-phenethylpiperidin-4-yl)tetrahydrofuran-2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(4-Bromo-2,5-dimethoxyphenyl)-N-(2-methoxybenzyl)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Chloro-2,5-dimethoxy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(4-Chloro-2,5-dimethoxyphenyl)-N-(2-methoxybenzyl)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Methyl-2,5-dimethoxy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(4-Methyl-2,5-dimethoxyphenyl)-N-(2-methoxybenzyl)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Ethyl-2,5-dimethoxy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(4-Iodo-2,5-dimethoxyphenyl)-N-(2-methoxybenzyl)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Propyl-2,5-dimethoxy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Ethylthio-2,5-dimethoxy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Isopropylthio-2,5-dimethoxyphenethy 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Propylthio-2,5-dimethox-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2-Fluoro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Methyl-1-(2-fluoro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Methyl-1-(benzofuran-2-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-Fluoro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Methyl-1-(3-fluoro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Chloro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Fluoro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Methyl-1-(4-fluoro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2,3-Dihydro-1-benzofuran-5-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Methyl-1-(benzofuran-5-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Methyl-(6-bromo-3,4-methylenedioxy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Methyl-(6-chloro-3,4-methylenedioxy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Chloro-2,5-dimethoxyphen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Methyl-1-(thiophen-2-yl)propan-2-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-methyl-1-oxobutan-2-yl)-1-(5-fluoropentyl)-1H-ind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-methyl-1-oxobutan-2-yl)-1-(5-fluoropent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,3-dimethyl-1-oxobutan-2-yl)-1-(5-fluoropentyl)-1H-ind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Methoxy-3-methyl-1-oxobutan-2-yl-1-(5-fluoropent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damantyl)-1-(5-fluoropent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nolin-8-yl 1-(5-fluoropentyl)-1H-indole-3-carbox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5-Fluoropentyl)-1H-indol-3-yl)(2,2,3,3-tetramethylcycloprop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2-Morpholin-4-ylethyl)-1H-indol-3-yl)(2,2,3,3-tetramethylcycloprop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Tetrahydropyran-4-ylmethyl)-1H-indol-3-yl)(2,2,3,3-tetramethylcycloprop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-methyl-1-oxobutan-2-yl)-1-(cyclohexylmeth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-methyl-1-oxobutan-2-yl)-1-(4-fluorobenz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-methyl-1-oxobutan-2-yl)-1-pe-ntyl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,3-dimethyl-1-oxobutan-2-yl)-1-pentyl-1H-ind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3,3-dimethyl-1-oxobutan-2-yl)-1-pentyl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(1-Methylpiperidin-2-yl)methyl)-1H-indol-3-yl)(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(1-Methylpiperidin-2-yl)methyl)-1H-indol-3-yl)(adamanta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(1-Methylpiperidin-2-yl)methyl)-1H-indol-3-yl)(2-iodophen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damantyl)-1-pentyl-1H-ind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damantyl)-1-pentyl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-Pentyloxynaphthalen-1-yl)(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2-Phenylpropan-2-yl)-1-(tetrahydropyran-4-ylmeth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5-Fluoropentyl)-1H-indol-3-yl)(4-ethyl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4-Fluorobenzyl)-1H-indol-3-yl)(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nolin-8-yl 1-(4-fluorobenzyl)-1H-indole-3-carbox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Methyl-1-pentyl-1H-indol-3-yl)(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Methyl-1-propyl-1H-indol-3-yl)(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Hexyl-1H-indol-3-yl)(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Pentyl-1H-indol-3-yl)(4-methoxy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Pentyl-1H-indol-3-yl)(4-methyl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(2-Chlorophenyl)-1-(1-pentyl-1H-indol-3-yl)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Pentyl-1H-indol-3-yl)(4-ethyl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-(2-Methylphenyl)-1-pentyl-1H-pyrrol-3-yl)(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5-Fluoropentyl)-1H-indol-3-yl)(4-methyl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Methoxy-3,3-dimethyl-1-oxobutan-2-yl)-1-(cyclohexylmethyl)-1H-ind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Methoxy-3,3-dimethyl-1-oxobutan-2-yl)-1-(4-fluorobenz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nolin-8-yl 1-pentyl-1H-indole-3-carbox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mino-1-oxo-3-phenylpropan-2-yl)-1-(5-fluoropent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Pentyl-1H-indol-3-yl)(4-methoxyphen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Adamantyl)-1-(5-fluoropentyl)-1H-ind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Pentyl-1H-indol-3-yl)(2,2,3,3-tetramethylcycloprop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2-Fluoro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2-Methyl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Dimethyl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-Chloro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-Methoxy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-Methyl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Bromo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Chloro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Fluoro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Fluorophenyl)-2-(1-pyrrolidinyl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Methylphenyl)-2-methylaminobu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Methoxyphenyl)-2-(1-pyrrolidinyl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methylaminobu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methylaminobu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di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(1-pyrrolidinyl)bu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,4-Methylenedioxyphenyl)-2-(1-pyrrolidinyl)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4-Methoxyphenyl)-2-methylamino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ethylaminobu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methylamino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(1-pyrrolidinyl)bu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(1-pyrrolidinyl)hex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(1-pyrrolidinyl)hep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yl-2-(1-pyrrolidinyl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Thiophen-2-yl)-2-(1-pyrrolidinyl)pent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(3-Methoxyphenyl)-2-(ethylamino)cyclohex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(2-Chlorophenyl)-2-(ethylamino)cyclohex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Methoxy-N,N-diallyl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Methoxy-N,N-diisopropyl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Methoxy-N,N-dimethyl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Methoxy-N-isopropyl-N-methyl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pha-Methyl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Dibenzylpiper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-Chlorophenyl)piper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3-Trifluoromethylphenyl)piper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Aminoind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6-Methylenedioxy-2-aminoind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Diphenylmethylpi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 2-(3,4-dichlorophenyl)-2-(piperidin-2-yl)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Phenethylpiperidin-4-yl)-N-phenylacet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-Dichloro-N-((1-(dimethylamino)cyclohexyl)methyl)benz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Phenethylpiperidin-4-yl)-N-phenylbuty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yl 2-phenyl-2-(piperidin-2-yl)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1-(2-Methoxyphenyl)-2-phenylethyl)pi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Bromo-5-(2-chlorophenyl)-1,3-dihydro-2H-1,4-benzodiazepin-2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(2-Hydroxy-2-(thiophen-2-yl)ethyl)piperidin-4-yl)-N-phenylpropan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4-Fluorophenyl)-N-(1-phenethylpiperidin-4-yl)buty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1-Phenethylpiperidin-4-yl)-N-phenylisobuty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(2-Fluorophenyl)-2-methoxy-N-(1-phenethylpiperidin-4-yl)acet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t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etyl-alpha-methylfentany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etylmethad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fenta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lylprod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phacetylmethad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phameprod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phameth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pha-methyl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pha-methylthiofentany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phaprod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il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zeth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zyl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tacetylmeth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ta-hydroxy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ta-hydroxy-3-methyl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tamepro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tameth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tapro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ezitram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nabis and Cannabis Resin and Extracts and Tinctures of Cannabi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nitaz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ca Leaf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ca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doxim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centrate of Poppy Straw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esomorph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extromoram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amp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ethylthiambut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fenox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hydroet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hydro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menox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mephepta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methylthiambut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oxaphetyl Buty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phenox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pipan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oteba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cgon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ylmethylthiambut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onitaz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ox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reth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eroi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ydrocod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ydromorphin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ydromorph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xypeth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metha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tobem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vomethorpha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omo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vophenacylmorpha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vorphan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azoc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thad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thadone Intermedi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des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thyldihydromorph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Methyl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Methylthio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op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ramide Intermedi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rph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orph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orphine Methobrom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rphine-N-ox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Methyl-4-phenyl-4-piperidinol propionate (ester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ro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icomorph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acymeth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levorpha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rmethad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rmorph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pip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pav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xycod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xymorph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a-fluoro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h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hidine Intermediate 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hidine Intermediate 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hidine Intermediate 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adox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amp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enazoc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henethyl-4-phenyl-4-piperidinol acetate (ester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enomorpha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enoperid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mino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rit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hept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cemethorpha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cemo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cemorph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mifenta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ufentani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bac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ba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o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l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me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etyldihydrocode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de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xtropropoxyph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hydrocode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yl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icocod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icodicod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rcode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olcod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ropir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cinn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py Shel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olam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th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[2-(Diethylamino)ethyl]ind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±)-2,5-Dimethoxy-alpha-methyl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(1,2-dimethylheptyl)-7,8,9,10-tetrahydro-6,6,9-trimethyl-6Hdibenzo[b,d]pyran-1-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[2-(Dimethylamino)ethyl]ind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±)-4-ethyl-2,5-dimethoxy-α-methyl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icycl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±)-N-[alpha-methyl-3,4-(methylenedioxy)phenethyl]hydrox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+)- Lyserg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±)-N-ethyl-alpha-methyl-3,4-(methylenedioxy)phenethylam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±)-N,alpha-dimethyl-3,4-(methylene-dioxy)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sca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thcathin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Methylaminor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methoxy-α-methyl- 3,4-(methylenedioxy) 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Methylthioam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arahexy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methoxy-alpha-methyl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iloc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silocyb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licycl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-Dimethoxy-alpha,4-dimethyl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am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ocycl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trahydrocannabi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±)-3,4,5-Trimethoxy-alpha-methyl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nep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Bromo-2,5-dimethoxy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xam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onabi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netyl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am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ometham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loqua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am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amfetamine Racem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aqua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phenid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encyclid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metr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co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pep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fepram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zylpiper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pren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Butyl-3-(1-naphthoyl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d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tha edulis Forssk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-Dimethoxy-4-iodo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-Dimethoxy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methylamfetam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aqua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(5-Fluoropentyl)-3-(2-iodobenzoyl) 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(5-Fluoropentyl)-3-(1-naphthoyl)ind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mma-hydroxybuty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zin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(2-Methoxyphenyl) -1-(1-pentyl-1H-indol-3-yl)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enedioxypyroval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Methylethcath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-Methylmethcathin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-Methylenedioxy-N-methylcath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afi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Pentyl-3- (1-naphthoyl) ind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pent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o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tal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th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clo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nitr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lutethim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ntazoc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nto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prazol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nor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arbita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z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rom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rotizol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utobarbita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diazepox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baz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n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lorazep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loti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loxazol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or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t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chlorvy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thinam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thyl Loflazep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tilamfetam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encamfami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enproporex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ludi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lur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al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aloxazol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etazol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oprazol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or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ormet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d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fenorex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probam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socar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thylphenobarbita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pryl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idazol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met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itr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rd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x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xazol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mol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endimetraz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enobarbita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ter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in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ipradro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r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yrovalero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cbutabarbita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m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etrazepam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nyl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lpide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lobarbita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prenorphine Transdermal patch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torphanol and its injecti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ffe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ffeine Sodium Benzoat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xfenflur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zocine and Its Injecti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gotamine and Caffeine Table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nflur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rfennor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lbuphine and its injecti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acetamol and Hydrocodone Bitartrate Table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pylhex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m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lepl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pic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trogen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opent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methopri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o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osterone Propion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dium Tianep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nept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proi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osetr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oda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oamlodipine Bes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oamlodip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zilsartan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entuxi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lenz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propi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amphenicol sodium succin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oquine phosph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oquine Diphosph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ndamy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tapre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pvay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xicl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lopidogrel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razep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nx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pagliflozin ((2S)-1 2-propanediol hyd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sopyramid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xep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xorubic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xorubi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onedaro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loxet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al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xychloroquine Sulf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xycarb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arubi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ipr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owth Horm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ometh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enlafaxine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gad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lazo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ncaleukoblas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urocris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rtioxetine Hb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rtioxe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ntelli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zidothym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peramid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lorphenir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ylhomatropine b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noprof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ibanserin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darab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mazeni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ldenaf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lective androgen receptor modulato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osto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man chorionic gonadotrop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ucophag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dalaf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butamor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atrop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butamoren mes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ostorone enanth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atestr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nophenylbutyr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ibut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ibu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lasta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ipene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imax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lasaf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ngulair generi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ntelukas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mbrolizu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saconaz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oxicil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picil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xacil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zithromy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anaf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rdenaf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msulos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enbut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ptomyc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naste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modafi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L-40,940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alpr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bapen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odenaf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tote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brolizuma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inophenylbutyri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ltegr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neptine sod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ta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gand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a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str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are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tr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himb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himbine Hydrochlor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almore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more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unapre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quinavi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lostaz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nicil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zat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zylpenicil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lestr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nadore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rbetocin 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rmore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treo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nadorelin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betocin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rmoreline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treotide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tifibat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zedoxif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zedoxifene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tifibatide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r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open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but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eral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mobol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lviq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o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butr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nzyl methyl ke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ros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ta-8 TH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quipois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con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methyl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droco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lopregnano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iatri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nder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mborexan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st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ro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sergic acid diethyl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dra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box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in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cert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cycl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no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poxyph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nabi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na Whi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o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Androstenedione (5alpha-androst-1-en-3,17-di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lpha,17beta-dihydroxyestr-4-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hloro-17α-methyl-androst-4-ene-3β,17β-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hloro-17α-methyl-androsta-1,4-diene-3,17β-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EDMB-P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PB-22 (Quinolin-8-yl 1-(5-fluoropentyl)-1H-indole-3- carboxylat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tyl-alpha-methyl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tyldihydrocode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ipex-P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-methylthio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obarbital &amp; noncontrolled active ingred.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drol-50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ro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ta-hydroxythio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o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r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ca Leave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ine combination product 90 mg/du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cloprop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ca-Durabo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B–AM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ncamfam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udi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anulated op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lci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er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dromorphi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H-073 (1-Butyl-3-(1-naphthoyl)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hedrone (4-Methyl-N-methylcathin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ados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andienone (17alpha-methyl-17beta- hydroxyandrost-1,4-di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dr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(2-fluorophenyl)-2-methoxy-N-(1- phenethylpiperidin-4-yl)acet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Hydroxy-3,4-methylenedioxy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l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co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bolethone (13beta,17alpha-diethyl-17beta- hydroxygon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methandrolone (17alpha-methyl-17beta-hydroxyestr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t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xo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taerythritol chlor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omorph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lco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cid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dered op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obarbital suppository dosage for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on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ob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fent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fondiethylmeth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bacet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ymergi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enbolone (17beta-hydroxyestr-4,9,11-tri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methoxy-N-(1-phenethylpiperidin-4-yl)-N- phenylacet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-methylenedioxy-N-ethylcath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lpha,17beta-dihydroxyestr-5-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Dihydrotestosterone (17beta-hydroxyandrostan-3- 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yano-CUMYL-BUT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Androstenediol (3beta,17beta-dihydroxy-androst-5- e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PB-22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bego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lylpro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cetylmethadol except levo-alphacetylmeth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bol-4-19, Lentab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nt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-47,497 C8 Homologu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xtropropoxyphene dosage form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fenoxin 1 mg/25 ug AtSO4/du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gon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hy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hyl loflazep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mma Hydroxybutyr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boga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onam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vomethorph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vophenacylmorph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sdexamf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rmet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sedr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ron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eridine intermediate-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eb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phine combination product/50 mg/(100 ml or 100 gm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Dimethyl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hydroxy MD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metha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 combination product 25 mg/du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et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ymorph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-methoxybutyr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tobarbital &amp; noncontrolled active ingred.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tobarbital suppository dosage for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rmast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w op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mimazolam (4H-imidazol[1,2-a][1,4]benzodiazepine- 4-propionic acid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es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la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trahydrogestrinone (13beta,17alpha-diethyl-17beta-hydroxygon-4,9,11-tri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afenta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-pyrrolidinohexano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ephed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Alpha-methyl-3beta,17beta-dihydroxy-5alpha-androst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Alpha-methyl-delta1-dihydrotesto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beta-hydroxy-17alpha-methyl-5alpha-androst-1-en-3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-Methylenedioxy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Methyl-2,5-dimethoxy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Methyl-alphapyrrolidinopropio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methyl-alpha-ethylaminopentio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B-P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B48 N-(4- FLUOROBENZYL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e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ex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zit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ev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a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fenta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nobamate [(1R)-1-(2-chlorophenyl)-2-(tetrazol-2- yl)ethyl]carbam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otonyl fentanyl ((E)-N-(1-phenethylpiperidin-4-yl)-N- phenylbut-2-en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oxymethyltesto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xtromo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cetyl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ac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bor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rod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butyr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H-250 (1-Pentyl-3-(2-methoxyphenylacetyl) 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D precurso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udan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r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butam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hlor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robam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andriol (17alpha-methyl-3beta,17beta- dihydroxyandrost-5-e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 2-(1-(4-fluorobenzyl)-1Hindazole-3- carboxamido)-3- methylbutano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testosterone (17alpha-methyl-17beta- hydroxyandrost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sa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diethyl-2-[[4-(1-methylethoxy)phenyl]methyl]-5- nitro-1H-benzimidazole-1-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(4-fluorophenyl)-N-(1-phenethylpiperidin-4- yl)buty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Ethylpentylone (1-(1,3-benzodioxol-5-yl)-2- (ethylamino)-pentan-1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ethyl MD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morph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droy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richlor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azoc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lu-2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itussin A-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osterone (17beta-hydroxyandrost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amyl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letamine &amp; Zolazepam Combination Produc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er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-pyrrolidinohepta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Alpha-methyl-4-hydroxynandro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α-methyl-androst-2-ene-3,17β-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2,5-Dimethoxy-4-(n)-propylphen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4-bromo-2,5-dimethoxyphenyl)-N-(2-methoxybenz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-Trimethoxy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-Methylenedioxy-N-ethyl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Androstenedione (androst-5-en-3,17-di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Fluoro-PB-22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Fluoro-UR-144 and XLR11 [1-(5-Fluoro-pentyl)1H- indol-3-yl](2,2,3,3-tetramethylcycloprop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B-PINACA (N-(1-amino-3,3-dimethyl-1-oxobutan-2- yl)-1-pentyl-1H-indazole-3-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-694 (1-(5-Fluoropentyl)-3-(2-iodobenzoyl) 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2201 (1-(5-Fluoropentyl)-3-(1-naphthoyl) 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tylhydroco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tylmeth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fent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sed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lorphenter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rv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opim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nab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ethyl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laud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lo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but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hylmorphine combination product 15 mg/du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hylmorphine preparations 100 mg/(100 ml or 100 gm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lotes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45 (1-cyclohexyl-4-(1,2-diphenylethyl)piperazine)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ibo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fenor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amide-intermedi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phine methyl este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Ethyl-1-phenylcyclohex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ymesterone (17alpha-methyl-4,17beta- dihydroxyandrost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ymetholone (17alpha-methyl-2-hydroxymethylene- 17beta-hydroxy-5alpha-androsta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prad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ndim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mobolan 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medol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trahydrocannabinol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rbut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llcon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hydrocode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hydromorph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ho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nbarbit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(naphthalen-2-yl)-2- (pyrrolidin-1-yl)pentan-1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Piperidinocyclohexanecarbonitri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Testo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α-Methyl-androstan-3-hydroxyimine-17β-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α-methyl-androsta-1,4-diene-3,17β-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β-Hydroxy-androstano[2,3-d]isoxaz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4-Chloro-2,5-dimethoxyphen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4-Ethylthio-2,5-dimethoxyphen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4-iodo-2,5-dimethoxyphenyl)-N-(2-methoxybenz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lpha,17beta-dihydroxy-5alpha-androst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beta,17beta-dihydroxyestr-5-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H-imidazol[1,2-a][1,4]benzodiazepine-4-propionic ac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-MeO-DMT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-P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B–FUB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tyl Fentanyl (N-(1-phenethylpiperidin-4-yl)-N- phenylacet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bituric acid derivativ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pren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tag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lm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rvoce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o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hydrocodeine preparations 100mg/(100 ml or 100 gm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aplix-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ur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ranyl fentanyl (N-(1-phenethylpiperidin-4-yl)-N- phenylfuran-2-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l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nova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H-200 (1-[2-(4-Morpholinyl)ethyl]-3-(1- naphthoyl)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cof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sergic acid 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PV (3,4-Methylenedioxypyrovaler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ihuana Extrac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gad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(1-phenethylpiperidin-4-yl)-N- phenylcyclopropane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(2-fluorophenyl)-N-(1-phenethylpiperidin-4- yl)propion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Methylcath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fenta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, granulate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a-Testr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-fluorobutyr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-fluoroisobutyr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bol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soma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dimetr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eg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ppy Straw Concent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pir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-18 (Also known as RCS-8) (1-Cyclohexylethyl-3-(2- methoxyphenylacetyl) 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nozolol (17alpha-methyl-17beta-hydroxy-5alpha- androst-2-eno[3,2-c]-pyraz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imulant compounds previously excepte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but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ndro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lbu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-144 (1-Pentyl-1H-indol-3-yl)(2,2,3,3-tetramethylcyclopropyl)met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BERZI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,2-c]-furazan-5α-androstan-17β-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hyltheophylline 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es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R,2S)-2-[(2,4-dimethylpyrimidin-5-yl)oxymethyl]-2- (3-fluorophenyl)-N-(5-fluoropyridin-2-yl)cyclopropane- 1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(1-Phenylcyclohexyl)pyrrol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Phenylcyclohex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-Dimethoxy-4-ethyl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-Dimethoxy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2,5-Dimethoxy-4-ethylphen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4-iodo-2,5-dimethoxyphen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CUMYL-P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–AMB (Methyl 2-(1-(5-fluoropentyl)-1H-indazole-3- carboxamido)-3-methylbutanoat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–APINACA, 5F–AKB48 (N-(adamantan-1-yl)-1-(5-fluoropentyl)-1H-indazole-3-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dic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ph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y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bol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norexic, 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llergal-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MYL-4CN-B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ta-9 TH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me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ta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chloralphenaz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ethylpropi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henoxylate preparations 2.5 mg/25 ug AtSO4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hinam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mma Hydroxybutyric Acid preparation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H-398 (1-Pentyl-3-(4-chloro-1-naphthoyl) 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alg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vorpha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mbitr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sterolone (1alpha-methyl-17beta-hydroxy-5alpha- androsta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adyl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cath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one (3,4-Methylenedioxy-N-methylcathin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(1-phenethylpiperidin-4-yl)-N-phenylpentan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rob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tim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paver somnifer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xi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ppy Straw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ne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fenta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 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nthetic hero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(1,3-benzodioxol-5-yl)-2-(ethylamino)propan-1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Methyl-4-phenyl-4-propionoxypi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Alpha-methyl-3alpha,17beta-dihydroxy-5alpha-androst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Nor-5-androstene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α,17α-dimethyl-17β-hydroxy-5β-androstan-3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N-CUMYL-BUTINACA (1-(4-cyanobutyl)-N-(2-phenylpropan-2-yl)-1 H-indazole-3-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Methoxy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bromo-DM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AB-PINACA (N-(1-amino-3-methyl-1-oxobutan-2-yl)- 1-(5-fluoropentyl)-1 H-indazole-3-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CUMYL-P7AICA (1-(5-fluoropentyl)-N-(2- phenylpropan-2-yl)-1 H-pyrrolo[2,3-b]pyridine-3- 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MDMB-PI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MDMB-P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-CHMINACA (N-(1-amino-3-methyl-1- oxobutan-2-yl)-1-(cyclohexylmeth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-FUBINACA (N-(1-amino-3-methyl-1-oxobutan-2-yl)- 1-(4-fluorobenzyl)-1H-indazole-3-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B–FUBINACA (N-(1-amino-3,3-dimethyl-1-oxobutan- 2-yl)-1-(4-fluorobenzyl)-1H-indazole-3-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iq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ovir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lorhex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ebol (4-chloro-17beta-hydroxyandrost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fenoxin preparations - 0.5 mg/25 ug AtSO4/du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olb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npropor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tonitazene (N,N-diethyl-2-(2-(4 isopropoxybenzyl)-5- nitro-1H-benzimidazol-1-yl)ethan-1-ami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ad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t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B-CHMINACA (N-(1-amino-3,3dimethyl-1-oxobutan- 2-yl)-1-(cyclohexylmethyl)-1H-indazole-3-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MB–FUBINACA (Methyl 2-(1-(4-fluorobenzyl)-1H- indazole-3-carboxamido)-3,3-dimethylbutanoat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stanolone (17alpha-methyl-17beta-hydroxy-5alpha- androsta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 2-(1-(5-fluoropentyl)-1H-indole-3-carboxamido)- 3,3-dimethylbutano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phenobarbital (mephobarbital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mbu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 extract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 poppy capsule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tho-fluorofentanyl or 2-fluoro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z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mobolan Depo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stanozol (17beta-hydroxy-5alpha-androstano[3,2- c]pyraz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ilno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mgesi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re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-144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phthylpyroval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-(4-Fluorobenzyl)-1H-indol-3-yl)(2,2,3,3-tetramethylcycloprop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α-Methyl-5α-androstan-17β-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β-Hydroxy-androstano[3,2-c]isoxaz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4-Isopropylthio)-2,5-dimethoxyphen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4-chloro-2,5-dimethoxyphenyl)-N-(2-methoxybenz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α,17α-dimethyl-17β-hydroxy-5α- androstan-3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beta,17beta-dihydroxyestr-4-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Anilino-N-phenethyl-4-pi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N-CUMYL B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Hydroxy-19-nortestosterone (4,17beta-dihydroxyestr- 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Hydroxy-androst-4-ene-3,17-dione[3,2- c]pyrazole-5α-androstan-17β-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Methylaminorex (cis isomer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hloro-a-PVP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–MDMB–PINACA (Methyl 2-(1-(5-fluoropentyl)-1H-indazole-3-carboxamido)-3,3-dimethylbutanoat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bromo-androsta-1,4-diene-3,17-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bromo-androstan-3,17-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-CHM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B-FUB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ryloyl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acti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iv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ta Chlo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-47,497 C8 Homologue (5-(1,1-Dimethyloctyl)-2- [(1R,3S)3-hydroxycyclohexyl-phenol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usterone (7beta,17alpha-dimethyl-17beta- hydroxyandrost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loralo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ine &amp; isoquinoline alkaloid 90 mg/du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ine preparations - 200 mg/(100 ml or 100 gm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ine-N-ox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is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vin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hydrocodeine combination product 90 mg/du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ip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i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ma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icl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orphine (except HCl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spropof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ci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tus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smiditan [2,4,6-trifluoro-N-(6-(1-methylpiperidine-4- carbonyl)pyridine-2-yl-benzamide]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br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mpid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ten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ter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a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Benzylpiperaz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phy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rcolo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fentanyl (N-phenyl-N-(piperidin-4-yl) propion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-Ni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iceridine (N-[(3-methoxythiophen-2-yl)methyl] ({2- [(9R)-9-(pyridin-2-yl)-6-oxaspiro [4.5]decan-9- yl]ethyl{time} )amine fumarat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 tinctur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abo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P precurso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hex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lud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vir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fonethylmeth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oli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trahydrofuran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ntr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r-5-en-3,17-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me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[1-(2-Thienyl)cyclohexyl]pyrrol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Nor-4,9(10)-androstadiene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Nor-4-androstene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2,5-Dimethoxy-4-methylphen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2,5-Dimethoxy-4-nitro-phen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Fluoro-N-methylcathin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hloro-17α-methyl-17β-hydroxy-androst-4-ene-3,11- 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Methoxy-3,4-methylenedioxy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678(1-Pentyl-3-(1- naphthoyl)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ryl fentanyl (N-(1-phenethylpiperidin-4-yl)-N- phenylacryl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l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rter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ta1-dihydrotestosterone (17beta-hydroxy-5alpha- androst-1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propion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sta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uoxymesterone (9-fluoro-17alpha-methyl- 11beta,17beta-dihydroxyandrost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razabol (17alpha-methyl-17beta- hydroxyandrostano[2,3-c]-furazan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tethi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H-018 (also known as AM678) (1-Pentyl-3-(1- naphthoyl)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spaf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n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bar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or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eridine precurso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abolin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dihydrom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phine methylb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rph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di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androlone (17alpha-methyl-17beta-hydroxy-2-oxa-5alpha-androsta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rbo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n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pace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ilocyb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ilocy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-Lyg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lriamfetol (2-amino-3-phenylpropyl car-bamate; benzenepropanol, beta-amino-, carbamate (ester)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r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nu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madol (2-[(dimethylamino)methyl]-1-(3-methoxyphenyl)cyclohexanol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bad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ld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,2-c]pyrazole-androst-4-en-17β-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-pyrrolidinobutio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eth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r-4-en-3,17-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ylpiperone HC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buta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-Dimethoxy-4-(n)-propylthiophenethyl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2,5-Dimethoxyphenyl) ethan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Methyl-N-ethylcath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hloro-17α-methyl-17β-hydroxy-androst-4-en-3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´-methyl-alpha-pyrrolidinohexiophen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MeO-DIP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α-Androstan-3,6,17-tr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α-pregnan-3α-ol-11,20-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NACA and AKB48 N-(1-Adamantyl)-1-pentyl-1H- 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-ethyl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pro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sim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lasterone (7alpha,17alpha-dimethyl-17beta- hydroxyandrost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rgod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isopro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nop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ine methylbro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hene-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holco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clopent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hydrochloromethyltestosterone (4-chloro-17beta- hydroxy-17alpha-methylandrost-1,4-di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xed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ostanolone (17beta-hydroxy-2alpha-methyl-5alpha- androsta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orphine HC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lox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vo-Dromor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mot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pr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MB-FUB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zano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osar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 benzoylecgon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d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tof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(1-phenethylpiperidin-4-yl)-N-phenyltetrahydrofuran- 2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(Adamantan-1-yl)-1-(4-fluorobenzyl)-1H-indazole-3- 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Ethyl-3-piperidyl benzi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cocode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luda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clostebol (4-chloro-17beta-hydroxyestr-4-en-3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d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 fluid extrac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-chloroisobutyr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ty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o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oval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cemethorph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tal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ilnoc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nta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laz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rbugesi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ra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hydrotesto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(5-Fluoropentyl)-N-(2-phenylpropan-2-yl)-1H-indazole-3-carbox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Alpha-methyl-1-testoste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a-Homo-3-hydroxy-estra-2,5(10)-dien-17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Hydroxytestosterone (4,17beta-dihydroxyandrost-4- 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-PINACA (N-(1-amino-3-methyl-1-oxobutan-2-yl)-1-pentyl-1H-indazole- 3-carbox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tylco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pol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ster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ldenone (17beta-hydroxyandrost-1,4-diene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m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L2201 (Naphthalen-1-yl 1-(5-fluoropentyl)- 1 H-indole-3-carboxylat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-47,497 (5-(1,1-Dimethylheptyl)-2-[(1R,3S)-3-hydroxycyclohexyl-phenol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xtropropoxyphene, bulk (non-dosage forms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n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mnam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id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omor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bolin-O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ra-4,9,11-triene-3,17-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hyl 2-(1-(5-fluoropentyl)-1H-indazole-3-carboxamido)- 3,3-dimethylbutano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hylestrenol (17alpha-ethyl-17beta-hydroxyestr-4-e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nethyl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aje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tr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rit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B-CHMICA, AMB-CHMICA (methyl 2-(1-(cyclohexylmethyl)-1 H-indole-3-carboxamido)-3- methylbutanoat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enolone (1-methyl-17beta-hydroxy-5alpha-androst- 1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trienolone (17alpha-methyl-17beta-hydroxyestra- 4,9,11-tri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ribo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(4-chlorophenyl)-N-(1-phenethylpiperidin-4- yl)isobuty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Ethyl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Methyl-3-piperidyl benzi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sent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br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cte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bar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ctal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, raw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ale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lf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tedrone (α-methylaminovalerophen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toth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yldimaz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alu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obarbital &amp; noncontrolled active ingre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-47700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ril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vomethadyl acet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(2-Phenylethyl)-4-phenyl-4-acetoxypi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[1-(2-Thienyl)cyclohexyl]piperi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Alpha-methyl-3beta,17beta-dihydroxyandrost-4-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alpha-methyl-4-hydroxy-17beta-hydroxyestr-4-en-3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Nor-4-androstene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α,3α-epithio-17α-methyl-5α-androstan-17β-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-Methylenedioxymeth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Beta,17beta-dihydroxy-5alpha-androst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beta,17beta-dihydroxy-5alpha-androst-1-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Androstenedione (androst-4-en-3,17-di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Fluoroisobutyryl fentanyl (N-(4-fluorophenyl)-N-(1- phenethylpiperidin-4-yl)isobutyr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Hydroxy-androst-4-ene-3,17-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hloro-a- PVP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Fluoro-UR-144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Methoxy-N-N-dimethyltryp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α-Methyl-androst-4-ene-3,17-di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obarbital suppository dosage for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ntrot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rac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loral beta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ti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x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ip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mebolone (2-formyl-17alpha-methyl-11alpha,17beta- dihydroxyandrost-1,4-di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dromorph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apet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onop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britab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MB–CHMICA, MMB–CHMINACA (Methyl 2-(1-(cyclohexylmethyl)-1H-indole-3-carboxamido)-3,3- dimethylbutanoat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eridine intermediate-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eridine intermediate-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adone intermedi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b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phine methylsulfon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ethylhexedr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drolone (17beta-hydroxyestr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ethandrolone (17alpha-ethyl-17beta-hydroxyestr-4- 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 preparations - 100 mg/(100 ml or 100 gm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, powdere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gastero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diacof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o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So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stanoz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-19 (Also known as RCS-4) (1-Pentyl-3-[(4- methoxy)-benzoyl] indo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nyl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mnafa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dol N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nbolone (17beta-hydroxy-2-methyl--5alpha-androst- 1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fonmetha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nhex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iwop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a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nbarbit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yvans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,2-c]pyrazole-5α-androstan-17β-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chloralantipyr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mma hydroxybuty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m opiu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Androstene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Beta-ethyl-17beta-hydroxygon-4-en-3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Nor-5-androstenedi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lpha,17beta-dihydroxy-5alpha-androst-1-e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β-hydroxy-estra-4,9,11-trien-17-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Androstenediol (3beta,17beta-dihydroxy-androst-4- e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Bromo-2,5-dimethoxy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Fluoro-N-methylcathi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chloro-alpha-pyrrolidinovalero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–ADB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-FUB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-7921 (3,4-dichloro-N-[(1-dimethylamino)cyclohexylmethyl]benzamide)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roy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faxa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mepro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droid-F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ostanedione (5alpha-androstan-3,17-di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nz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exanolone (3α-hydroxy-5α-pregnan-20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orpha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s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renorph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dr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dr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hyl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ab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ami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H-019 (1-Hexyl-3-(1-naphthoyl)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H-081 (1-Pentyl-3-(1-(4-methoxynaphthoyl) 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H-122 (1-Pentyl-3-(4-methyl-1-naphthoyl) 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H-203 (1-Pentyl-3-(2-chlorophenylacetyl) indol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vo-alphacetylmethad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tus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nest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B– FUBINA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odor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lfiat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erg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asterone (2alpha,17alpha-dimethyl-5alpha- androstan-17beta-ol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oxyacetyl fentany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dienolone (17alpha-methyl-17beta-hydroxyestra- 4,9(10)-di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bolerone (7alpha,17alpha-dimethyl-17beta- hydroxyestr-4-en-3-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last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(4-methoxyphenyl)-N-(1-phenethylpiperidin-4-yl)butyr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tr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ctamid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al-Turinab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azol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enab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lcod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ridola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ndi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stor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ore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lvolip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imolag Forti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nalgos-D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J-2201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J-2201 [1-(5-fluoropentyl)-1H-indazol-3-yl](naphthalen-1-yl)meth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pani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olactone (13-hydroxy-3-oxo-13,17-secoandrosta-1,4-dien-17-oic acid lacton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trazepam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oform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-47700 (3,4-dichloro-N-[2-(dimethylamino)cyclohexyl]-N-methylbenzamide)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bo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strol-V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-pyrrolidinopentiophe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fetyl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ymethebano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yl-2-propan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ium poppy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p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yco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blimaz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amphetami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ti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minal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bolic steroids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nat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ijuan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bien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gesic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ux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adon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ric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ihuana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yo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stasy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nzeneacetic acid, a-acetyl-, methyl ester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oxo-2-phenylbutanaMid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Oxiranecarboxylic acid, 3-(1,3-benzodioxol-5-yl)-2-methyl-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yl 3-(benzo[d][1,3]dioxol-5-yl)-2-methyloxirane-2-carboxylat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nzeneacetonitrile</w:t>
            </w:r>
          </w:p>
        </w:tc>
      </w:tr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mma Butyrolact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5"/>
        <w:gridCol w:w="763"/>
        <w:gridCol w:w="2937"/>
        <w:gridCol w:w="3688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台新增管控物质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AS numb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文名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hemical name(s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egal control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82867-53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yl (S)-2-(1-(4-fluorobutyl)-1H-indole-3-carboxamido)-3,3-dimethylbutano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uropean Council has recommended scheduling as a drug (not yet implemented)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0036-46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1-(4-fluorobutyl)-1H-indazol-3-yl]carbonyl]-3-methyl-L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)-N-(1-amino-3-methyl-1-oxobutan-2-yl)-1-(5-fluoropentyl)-1H-pyrrolo[2,3-b]pyridin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101-60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(1-amino-3-methyl-1-oxobutan-2-yl)-1-(5-fluoropentyl)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药用类麻醉药品和精神药品管制品种增补目录</w:t>
            </w:r>
            <w:r>
              <w:rPr>
                <w:rStyle w:val="Font51"/>
                <w:rFonts w:eastAsia="宋体"/>
                <w:sz w:val="15"/>
                <w:szCs w:val="15"/>
                <w:lang w:val="en-US" w:eastAsia="zh-CN" w:bidi="ar"/>
              </w:rPr>
              <w:t>. Scheduled as a Class A controlled drug in Singapore. 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8134-16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1-(5-fluoropentyl)-1H-indazol-3-yl]carbonyl]-3-methyl-D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742-13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((3s,5s,7s)-adamantan-1-yl)-1-(5-fluoropentyl)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1552-03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1-(5-fluoropentyl)-1H-indazol-3-yl]carbonyl]-L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7403-49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5-fluoropentyl)-2,5-dihydro-2-(1-methyl-1-phenylethyl)-1H-pyrido[4,3-b]indol-1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under the German Narcotics Act in 2019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742-18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5-fluoropentyl)-N-(1-methyl-1-phenylethyl)-1H-ind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たに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された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薬物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の</w:t>
            </w:r>
            <w:r>
              <w:rPr>
                <w:rStyle w:val="Font5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sz w:val="15"/>
                <w:szCs w:val="15"/>
                <w:lang w:val="en-US" w:eastAsia="zh-CN" w:bidi="ar"/>
              </w:rPr>
              <w:t>(Designated drug in Japan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1007-88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yl 2-[[1-(5-fluoropentyl)indole-3-carbonyl]amino]-3,3-dimethyl-butano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under the German Narcotics Act in July 2020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yl (S)-2-(1-(5-fluoropentyl)-1H-pyrrolo[2,3-b]pyridine-3-carboxamido)-3,3-dimethylbutano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たに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された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薬物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の</w:t>
            </w:r>
            <w:r>
              <w:rPr>
                <w:rStyle w:val="Font5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sz w:val="15"/>
                <w:szCs w:val="15"/>
                <w:lang w:val="en-US" w:eastAsia="zh-CN" w:bidi="ar"/>
              </w:rPr>
              <w:t>(Designated drug in Japan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742-41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5-fluoropentyl)-8-quinolinyl ester-1H-indole-3-carboxyl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4933-54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-(5-fluoropentyl)-1H-indol-3-yl)(2,2,3,3-tetramethylcyclopropyl)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5887-21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(1S)-1-(aminocarbonyl)-2-methylpropyl]-1-(cyclohexylmethyl)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)-N-(1-amino-3-methyl-1-oxobutan-2-yl)-1-(4-fluorobenzyl)-1H-pyrrolo[2,3-b]pyridin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5282-01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(1S)-1-(aminocarbonyl)-2-methylpropyl]-1-[(4-fluorophenyl)methyl]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under the German Narcotics Act in December 2014. 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5752-09-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)-N-(1-amino-3-methyl-1-oxobutan-2-yl)-1-pentyl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065-92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1-(aminocarbonyl)-2,2-dimethylpropyl]-1-(cyclohexylmethyl)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5583-51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1-(aminocarbonyl)-2,2-dimethylpropyl]-1-[(4-fluorophenyl)methyl]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5161-24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1-(5-fluoropentyl)-1H-indol-3-yl]-1-naphthalenyl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4912-75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-iodophenyl)[1-[(1-methyl-2-piperidinyl)methyl]-1H-indol-3-yl]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药用类麻醉药品和精神药品管制品种增补目录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8925-11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1-naphthalenyl-1-pentyl-1H-ind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5161-03-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1-(5-fluoropentyl)-1H-indol-3-yl](2-iodophenyl)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1007-96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1-(cyclohexylmethyl)-1H-indazol-3-yl]carbonyl]-L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1007-90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1-[(4-fluorophenyl)methyl]-1H-indol-3-yl]carbonyl]-L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たに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された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薬物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の</w:t>
            </w:r>
            <w:r>
              <w:rPr>
                <w:rStyle w:val="Font5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sz w:val="15"/>
                <w:szCs w:val="15"/>
                <w:lang w:val="en-US" w:eastAsia="zh-CN" w:bidi="ar"/>
              </w:rPr>
              <w:t>(Designated drug in Japan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5016-76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yl-2-(1-(4-fluorobenzyl)-1H- indazole-3-carboxamide)-3-methylbutano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under the German Narcotics Act in June 2016. Schedule II of the United Nations Convention on Psychotropic Substances of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742-42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cyclohexylmethyl)-1H-indole-3-carboxylic acid, 8-quinolin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たに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された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薬物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の</w:t>
            </w:r>
            <w:r>
              <w:rPr>
                <w:rStyle w:val="Font5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sz w:val="15"/>
                <w:szCs w:val="15"/>
                <w:lang w:val="en-US" w:eastAsia="zh-CN" w:bidi="ar"/>
              </w:rPr>
              <w:t>(Designated drug in Japan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0555-53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4-cyanobutyl)-N-(1-methyl-1-phenylethyl)-1H-pyrrolo[2,3-b]pyridin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ified as a narcotic under the Swedish Narcotic Drugs Control Act and Narcotic Drugs Punishments Act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1074-54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4-cyanobutyl)-N-(1-methyl-1-phenylethyl)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 Scheduled under the German Narcotics Act in 2019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1492-36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5-fluoropentyl)-N-(2-phenylpropan-2-yl)-1H-pyrrolo[2,3-b]pyridin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742-16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5-fluoropentyl)-N-(1-methyl-1-phenylethyl)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cyclobutylmethyl)-N-(2-phenylpropan-2-yl)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ified as a narcotic under the Swedish Narcotic Drugs Control Act and Narcotic Drugs Punishments Act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cyclohexylmethyl)-2-(2-phenylpropan-2-yl)-2,5-dihydro-1H-pyrido[4,3-b]indol-1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ified as a narcotic under the Swedish Narcotic Drugs Control Act and Narcotic Drugs Punishments Act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cyclobutylmethyl)-2-(2-phenylpropan-2-yl)-2,5-dihydro-1H-pyrido[4,3-b]indol-1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0555-55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pentyl-2-(2-phenylpropan-2-yl)-2,5-dihydro-1H-pyrido[4,3-b]indol-1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under the German Narcotics Act in July 2018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742-32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(1-methyl-1-phenylethyl)-1-pentyl-1H-ind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ified as a narcotic under the Swedish Narcotic Drugs Control Act and Narcotic Drugs Punishments Act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9320-91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naphthalenyl(9-pentyl-9H-carbazol-3-yl)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たに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された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薬物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の</w:t>
            </w:r>
            <w:r>
              <w:rPr>
                <w:rStyle w:val="Font5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sz w:val="15"/>
                <w:szCs w:val="15"/>
                <w:lang w:val="en-US" w:eastAsia="zh-CN" w:bidi="ar"/>
              </w:rPr>
              <w:t>(Designated drug in Japan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5470-94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1-[(4-fluorophenyl)methyl]-1H-indazol-3-yl]carbonyl]-L-valine, 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Schedule 1 controlled substance in the USA. 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新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たに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された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薬物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の</w:t>
            </w:r>
            <w:r>
              <w:rPr>
                <w:rStyle w:val="Font5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等线"/>
                <w:sz w:val="15"/>
                <w:szCs w:val="15"/>
                <w:lang w:val="en-US" w:eastAsia="zh-CN" w:bidi="ar"/>
              </w:rPr>
              <w:t>(Designated drug in Japan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414-07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naphthalenyl(1-pentyl-1H-indol-3-yl)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987-48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-butyl-1H-indol-3-yl)-1-naphthalenyl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9294-47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4-methyl-1-naphthalenyl)(1-pentyl-1H-indol-3-yl)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4959-81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4-ethyl-1-naphthalenyl)(1-pentyl-1H-indol-3-yl)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药用类麻醉药品和精神药品管制品种增补目录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4445-43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1-pentyl-1H-indol-3-yl)-2-(2-methoxyphenyl)-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4902-19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,N-dimethyl-5-[(4-phenylphenyl)methyl]-1-tetrazole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4631-24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1-(5-fluoropentyl)-1H-indol-3-yl](4-methyl-1-naphthalenyl)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药用类麻醉药品和精神药品管制品种增补目录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4100-70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-methyl-N-[[1-(4-penten-1-yl)-1H-indazol-3-yl]carbonyl]-L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I of the United Nations Convention on Psychotropic Substances of 1971. European Council has recommended scheduling as a drug (not yet implemented)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9324-32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9-(cyclohexylmethyl)-9H-carbazol-3-yl]carbonyl]-3-methyl-L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1007-95-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1-(cyclohexylmethyl)-1H-indol-3-yl]carbonyl]-3-methyl-L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5888-32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1-(cyclohexylmethyl)-1H-indazol-3-yl]carbonyl]-3-methyl-L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lassified as a narcotic under the Swedish Narcotic Drugs Control Act and Narcotic Drugs Punishments Act. 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新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たに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された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薬物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の</w:t>
            </w:r>
            <w:r>
              <w:rPr>
                <w:rStyle w:val="Font5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等线"/>
                <w:sz w:val="15"/>
                <w:szCs w:val="15"/>
                <w:lang w:val="en-US" w:eastAsia="zh-CN" w:bidi="ar"/>
              </w:rPr>
              <w:t>(Designated drug in Japan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1007-93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[1-[(4-fluorophenyl)methyl]-1H-indazol-3-yl]carbonyl]-3-methyl-L-valine,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yl 2-(5-(4-fluorobenzyl)-1-oxo-1,5-dihydro-2H-pyrido[4,3-b]indol-2-yl)-3-methylbutano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1484-80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1-naphthalenyl-1-pentyl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104-74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[(6aR,10aR)-1-hydroxy-6,6,9-trimethyl-6a,7,10,10a-tetrahydro-6H-benzo[c] chromen-3-yl]-7-methyloctanenitri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742-17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pentyl-8-quinolinyl ester-1H-indole-3-carboxyl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9943-44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-pentyl-1H-indol-3-yl)(2,2,3,3-tetramethylcyclopropyl)-meth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1 controlled substance in the USA. Schedule II of the United Nations Convention on Psychotropic Substances of 1971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543-23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(3R)-2,3-dihydro-5-methyl-3-(4-morpholinylmethyl)pyrrolo[1,2,3-de]-1,4-benzoxazin-6-yl]-1-naphthalenyl-methanone, monomethanesulfon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たに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された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指定薬物</w:t>
            </w:r>
            <w:r>
              <w:rPr>
                <w:rStyle w:val="Font141"/>
                <w:sz w:val="15"/>
                <w:szCs w:val="15"/>
                <w:lang w:val="en-US" w:eastAsia="zh-CN" w:bidi="ar"/>
              </w:rPr>
              <w:t>の</w:t>
            </w:r>
            <w:r>
              <w:rPr>
                <w:rStyle w:val="Font5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sz w:val="15"/>
                <w:szCs w:val="15"/>
                <w:lang w:val="en-US" w:eastAsia="zh-CN" w:bidi="ar"/>
              </w:rPr>
              <w:t>(Designated drug in Japan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30-11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bromo-5-(2-chlorophenyl)-1,3-dihydro-3-hydroxy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Finnish Narcotics Decree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39-61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4-chlorophenyl)-1-methyl-3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115-32-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chloro-N,N-dimethyl-6-phenyl-4H-[1,2,4]triazolo[4,3-a][1,4]benzodiazepine-1-methan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Finnish Narcotics Decree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81-97-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chloro-1-methyl-6-phenyl-4H-s-triazolo[4,3- 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462-18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3,6,7,8,9-hexahydro-5-phenyl-2H-[1]benzothieno[2,3-e]-1,4-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ed as a prescription medicine in Spain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2-30-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bromo-1,3-dihydro-5-(2-pyridyl)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368-80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bromo-1-methyl-6-phenyl-4H-[1,2,4]triazolo[4,3-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801-81-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bromo-4-(o-chlorophenyl)-9-methyl-6H-thieno[3,2-f]-s-triazolo[4,3-a][1,4]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the Europe Union, Israel, Taiwan and Japan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104-80-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,3-dihydro-3-hydroxy-1-methyl-5-phenyl-2H-1,4-benzodiazepin-2-one dimethylcarbamate (ester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-25-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2-(methylamino)-5-phenyl-3H-1,4-benzodiazepine-4-ox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696-02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2-fluorophenyl)-2,3-dihydro-3-hydroxy-2-oxo-1H-1,4-benzodiazepine-1-propanenitri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Austria, Bulgaria, Czechia, Hungary, Slovakia and Romani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16-47-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-methyl-5-phenyl-1H-1,5-benzodiazepine-2,4(3H,5H)-di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213-50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bromo-6-(2-chlorophenyl)-1-methyl-4H-[1,2,4]triazolo[4,3- 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ew Psychoactive Substance in Italy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2-61-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o-chlorophenyl)-1,3-dihydro-7-nit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87-02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(2-Chlorophenyl)-1-methyl-8-nitro-4H-benzo[f][1,2,4]triazolo[4,3-a][1,4]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8158-84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2-chlorophenyl)-1-(cyclopropylmethyl)-7-nitro-1,3-dihydro-2H-[1,4]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87-31-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2,3-dihydro-2-oxo-5-phenyl-1H-1,4-benzodiazepine-3-carboxyl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71-46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o-chlorophenyl)-7-ethyl-1,3-dihydro-1-methyl-2H-thieno[2,3-e]-1,4-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66-13-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-chloro-11b-(o-chlorophenyl)-2,3,7,11b-tetrahydro-oxazolo-[3,2-d][1,4]benzodiazepin-6(5H)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4-67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o-chlorophenyl)-1,3-dihyd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54-73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Ethyl-9-methyl-4-phenyl-6H-thieno[3,2-f][1,2,4]triazolo[4,3-a][1,4]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9-14-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,3-dihydro-1-methyl-5-phen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4-68-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2-chlorophenyl)-1-methyl-1,3-dihyd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80-67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2,6-difluorophenyl)-1-methyl-3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762-15-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2-fluorophenyl)-3-hydroxy-1-(2-hydroxyethyl)-3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Italy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975-16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chloro-6-phenyl-4H-s-triazolo[4,3-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77-84-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2-fluorophenyl)-2,3-dihydro-2-oxo-1H-1,4-benzodiazepine-3-carboxylic acid, 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54-69-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(2-Chlorophenyl)-2-ethyl-9-methyl-6H-thieno[3,2-f][1,2,4]triazolo[4,3-a][1,4]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10-91-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Chloro-6-(2-fluorophenyl)-1-methyl-4H-[1,2,4]triazolo[4,3-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Finnish Narcotics Decree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7-50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Bromo-5-(2-fluorophenyl)-1,3-dihyd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2526-40-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Bromo-6-(2-fluorophenyl)-1-methyl-4H-[1,2,4]triazolo-[4,3-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123-15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Chloro-4-(2-fluorophenyl)-9-methyl-6H-thieno[3,2-f][1,2,4]triazolo[4,3-a][1,4]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Finnish Narcotics Decree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0-31-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o-fluorophenyl)-1,3-dihydro-1-meth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2-62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o-fluorophenyl)-1,3-dihydro-1-methyl-7-nit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3815-18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(2-Fluorophenyl)-1-methyl-8-nitro-4H-[1,2,4]triazolo[4,3-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Finnish Narcotics Decree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17-23-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-[2-(diethylamino)ethyl]-5-(o-fluorophenyl)-1,3-dihyd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60-91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-Chloro-11b-(2-fluorophenyl)-7-(2-hydroxyethyl)-3,5-dihydro-2H-[1,3]oxazolo[3,2-d][1,4]benzodiazepin-6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Japan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967-29-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-(cyclopropylmethyl)-5-(2-fluorophenyl)-1,3-dihyd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Singaporean Misuse of Drugs Act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Japa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8-30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2-Fluorophenyl)-1,3-dihydro-7-nit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186-29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(7-bromo-2-oxo-5-phenyl-3H-1,4-benzodiazepin-1-yl)acetohydraz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Russia and Ukraine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92-17-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,3-dihydro-5-phenyl-1-(2,2,2-trifluoroethyl)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128-97-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-bromo-11b-(o-fluorophenyl)-2,3,7,11b-tetrahydrooxazolo[3,2-d][1,4]benzodiazepin-6(5H)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23-35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-chloro-8,12b-dihydro-2,8-dimethyl-12b-phenyl-4H-[1,3]oxazino[3,2-d][1,4]benzodiazepin-4,7(6H)-di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197-93-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(o-chlorophenyl)-2,4-dihydro-2-[(4-methyl-1-piperazinyl)methylene]-8-nitro-1H-imidazo[1,2- a][1,4]benzodiazepin-1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6-49-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o-chlorophenyl)-1,3-dihydro-3-hydroxy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8-75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o-chlorophenyl)-1,3-dihydro-3-hydroxy-1-meth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662-84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S)-5-(2-Chlorophenyl)-3-methyl-7-nitro-1,3-dihyd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8/12/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2,3-dihydro-1-methyl-5-phenyl-1H-1,4-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031-17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bromo-5-(2-chlorophenyl)-2-(methoxymethyl)-1-methyl-2,3-dihydro-1,4-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27-71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2-chlorophenyl)-1-methyl-7-nitro-3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54-68-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(2-Chlorophenyl)-2-ethyl-6H-thieno[3,2-f][1,2,4]triazolo[4,3-a][1,4]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Finnish Narcotics Decree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868-18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-Chloro-11b-(2-chlorophenyl)-2,3,7,11b-tetrahydro-3-methyloxazolo[3,2-d][1,4]benzodiazepin-6(5H)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Japan and Portugal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467-70-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chloro-6-(o-fluorophenyl)-1-methyl-4H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723-10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(2-Fluorophenyl)-3-hydroxy-7-nitro-1,3-dihyd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1-67-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3-dihydro-1-methyl-7-nitro-5-phen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-22-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3-dihydro-7-nitro-5-phen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10-99-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Methyl-8-nitro-6-phenyl-4H-[1,2,4]triazolo[4,3-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Finnish Narcotics Decree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8-11-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,3-dihydro-5-phen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6-6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2-fluorophenyl)-1,3-dihydro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4-75-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,3-dihydro-3-hydroxy-5-phen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43-17-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-chloro-2,3,7,11b-tetrahydro-2-methyl-11b-phenyloxazolo[3,2-d][1,4]benzodiazepin-6(5H)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753-57-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Bromo-5-(2-chlorophenyl)-1,3-dihydro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Russi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463-83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,3-dihydro-5-phenyl-1-(2-propynyl)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d as a narcotic under the German Narcotics Law ‘Betäubungsmittelgesetz’ (BtMG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-38-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-(cyclopropylmethyl)-1,3-dihydro-5-phen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243-02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Bromo-1-methyl-6-(pyridin-2-yl)-4H-[1,2,4]triazolo[4,3-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35-22-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o-fluorophenyl)-1,3-dihydro-1-(2,2,2-trifluoroethyl)-2H-1,4-benzodiazepine-2-thi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Japan, Spain and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415-66-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H-imidazol[1,2-a][1,4]benzodiazepine-4-propion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the European Union and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6-50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1,3-dihydro-3-hydroxy-1-methyl-5-phen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79-14-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(1-cyclohexen-1-yl)-1,3-dihydro-1-methyl-2H-1,4-benzodiazepin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47/2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Chloro-5-phenyl-1,3-dihydro-2H-1,4-benzodiazepin-2-thi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45-47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3,4-dimethoxyphenyl)-5-ethyl-7,8-dimethoxy-4-methyl-5H-2,3-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India and Japan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11-01-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chloro-6-(o-chlorophenyl)-1-methyl-4H-s-triazolo[4,3-a][1,4]benzodiazep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of the 1971 United Nations Convention on Psychotropic Substances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V Controlled Substance in the US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 C drug under the UK Misuse of Drugs Act 1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810-54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丙基依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[(4-butoxyphenyl)methyl]-N,N-diethyl-5-nitro-1H-benzimidazole-1-ethanamine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30-76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(2-(4-ethoxybenzyl)-1H-benzimidazol-1-yl)-N,N-diethylethan-1-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1/12/07/2021-26263/schedules-of-controlled-substances-temporary-placement-of-butonitazene-etodesnitazene-flunitaze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9-36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,N-diethyl-2-(2-(4-fluorobenzyl)-5-nitro-1H-benzimidazol-1-yl)ethan-1-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3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1/12/07/2021-26263/schedules-of-controlled-substances-temporary-placement-of-butonitazene-etodesnitazene-flunitaze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30-77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,N-diethyl-2-(2-(4-methoxybenzyl)-1H-benzimidazol-1-yl)ethan-1-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4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1/12/07/2021-26263/schedules-of-controlled-substances-temporary-placement-of-butonitazene-etodesnitazene-flunitaze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1546-40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,N-diethyl-2-[2-[(4-methoxyphenyl)methyl]benzimidazol-1-yl]ethanamine;hydrochlor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5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1/12/07/2021-26263/schedules-of-controlled-substances-temporary-placement-of-butonitazene-etodesnitazene-flunitaze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80-51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,N-diethyl-2-(2-(4-methoxybenzyl)-5-nitro-1H-benzimidazol-1-yl)ethan-1-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6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1/12/07/2021-26263/schedules-of-controlled-substances-temporary-placement-of-butonitazene-etodesnitazene-flunitaze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(4-ethoxybenzyl)-5-nitro-1-(2-(pyrrolidin-1-yl)ethyl)-1H-benzimidazo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7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1/12/07/2021-26263/schedules-of-controlled-substances-temporary-placement-of-butonitazene-etodesnitazene-flunitaze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276-01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,N-diethyl-2-(5-nitro-2-(4-propoxybenzyl)-1H-benzimidazol-1-yl)ethan-1-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8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1/12/07/2021-26263/schedules-of-controlled-substances-temporary-placement-of-butonitazene-etodesnitazene-flunitaze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4737-98-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-[1-[1-(4-bromophenyl)ethyl]piperidin-4-yl]-1H-benzimidazol-2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 under the US Controlled Substances Ac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80-51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,N-diethyl-2-[2-[(4-methoxyphenyl)methyl]-5-nitrobenzimidazol-1-yl]ethan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 under the US Controlled Substances Ac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1031-39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R)-N-[(3-methoxy-2-thienyl)methyl]-9-(2-pyridinyl)-6-oxaspiro[4.5]decane-9-ethan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I under the US Controlled Substances Act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789-00-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5-dimethoxy-4-nitrophenethylamine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 under the US Controlled Substances Act Schedule III under the Canadian Controlled Drugs and Substances Act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5331-46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-([2-(4-bromo-2,5-dimetoxifenyl)etylamino]metyl)fenol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277-08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(2,5-dimethoxy-4-(trifluoromethylphenyl)ethan-1-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hedule III under the Canadian Controlled Drugs and Substances Ac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4631-33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yl 2-(4-fluorophenyl)-2-(piperidin-2-yl)acet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5-dimethoxy-4-propyloxyamphet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,N-bis(1-pentylindol-3-yl-carboxy)naphthyl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8273-06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chloro-3-ethyl-N-(4-(piperidin-1-yl)phenethyl)-1H-indole-2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0799-79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(1-amino-3-methyl-1-oxobutan-2-yl)-2-(cyclohexylmethyl)-5-(4-fluorophenyl)pyr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1768-81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is[(4F,4aS,7S,7aR,12bS)-3-(cyclobutyl methyl)4a,7-dihydroxy-1,2,4,5,6,7,7a,13-octahydro-4,12-methanobenzofuro[3,2-e]isoquinolin-9-yl]decanedio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escription medicine in Singapore and Thailand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328-45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Hydroxy-N,N-diisopropyltrypt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9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7/06/2022-14372/schedules-of-controlled-substances-placement-of-4-hydroxy-nn-diisopropyltryptamine-4-oh-dipt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7-04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-Methoxy-alphamethyltrypt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0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7/06/2022-14372/schedules-of-controlled-substances-placement-of-4-hydroxy-nn-diisopropyltryptamine-4-oh-dipt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96-55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Isopropyl-5-Methoxy-N-Methyltrypt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1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7/06/2022-14372/schedules-of-controlled-substances-placement-of-4-hydroxy-nn-diisopropyltryptamine-4-oh-dipt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8-40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,N-Diethyl-5-methoxytrypt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2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7/06/2022-14372/schedules-of-controlled-substances-placement-of-4-hydroxy-nn-diisopropyltryptamine-4-oh-dipt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80-24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N,N-Diisopropyltryptamine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3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7/06/2022-14372/schedules-of-controlled-substances-placement-of-4-hydroxy-nn-diisopropyltryptamine-4-oh-dipt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801-95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H-Thieno(3,2-f)(1,2,4)triazolo(4,3-a)(1,4)diazepine, 2-bromo-4-(2-fluorophenyl)-9-methyl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4409-77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-methyl-alpha-pyrrolidinohexiophe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4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6/01/2022-11740/schedules-of-controlled-substances-placement-of-n-ethylhexedrone-alpha-pyrrolidinohexanopheno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1052-36-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'-Methyl-alpha-pyrrolidinohexanophenone Hydrochlor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5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6/01/2022-11740/schedules-of-controlled-substances-placement-of-n-ethylhexedrone-alpha-pyrrolidinohexanopheno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4915-38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R)-alpha-Pyrrolidinoheptiophe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6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6/01/2022-11740/schedules-of-controlled-substances-placement-of-n-ethylhexedrone-alpha-pyrrolidinohexanopheno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4915-72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)-alpha-Pyrrolidinoheptiophe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7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6/01/2022-11740/schedules-of-controlled-substances-placement-of-n-ethylhexedrone-alpha-pyrrolidinohexanopheno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6626-30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P415 C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yridinium, 3-((((1S)-1-carboxy-2-hydroxyethyl)amino)carbonyl)-1-(((((2R)-2-((1R)-2-methoxy-2-oxo-1-phenylethyl)-1-piperidinyl)carbonyl)oxy)methyl)-, chloride (1:1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8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ederalregister.gov/documents/2022/06/24/2022-13538/schedules-of-controlled-substances-placement-of-serdexmethylphenidate-in-schedule-iv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9/3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ropanoyl chlor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19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gazette.gc.ca/rp-pr/p2/2016/2016-11-30/html/sor-dors294-eng.html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度传统药含有鸦片成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0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bpac.org.nz/2020/kamini.aspx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度传统药含有鸦片成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1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bpac.org.nz/2020/kamini.aspx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度传统药含有鸦片成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2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abc.net.au/radionational/programs/breakfast/illegal-opioid-readily-available-in-australian-grocery-stores/13880244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度传统药含有鸦片成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3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dailymail.co.uk/news/article-10803569/Illegal-opoid-Kamini-sold-counter-inAustralias-Indian-grocery-stores.html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43-46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氯胺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S)-2-(2-chlorophenyl)-2-(methylamino)cyclohexan-1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4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gov.br/anvisa/pt-br/assuntos/medicamentos/controlados/lista-substancias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190-28-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西酮合成前体物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Bromo-3',4'-(methylenedioxy)propiophe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5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caymanchem.com/product/35350/2-bromo-3%27%2C4%27-(methylenedioxy)propiophenone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湾相思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管控物质</w:t>
            </w:r>
            <w:r>
              <w:rPr>
                <w:rStyle w:val="Font51"/>
                <w:rFonts w:eastAsia="宋体"/>
                <w:sz w:val="15"/>
                <w:szCs w:val="15"/>
                <w:lang w:val="en-US" w:eastAsia="zh-CN" w:bidi="ar"/>
              </w:rPr>
              <w:t>DM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羞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管控物质</w:t>
            </w:r>
            <w:r>
              <w:rPr>
                <w:rStyle w:val="Font71"/>
                <w:rFonts w:eastAsia="等线"/>
                <w:sz w:val="15"/>
                <w:szCs w:val="15"/>
                <w:lang w:val="en-US" w:eastAsia="zh-CN" w:bidi="ar"/>
              </w:rPr>
              <w:t>DM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752-10-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布莫仑甲磺酸盐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amino-2-methyl-N-[(2R)-1-(1-methylsulfonylspiro[2H-indole-3,4'-piperidine]-1'-yl)-1-oxo-3-phenylmethoxypropan-2-yl]propanamide;methanesulfon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属于生长激素促分泌剂类</w:t>
            </w:r>
            <w:r>
              <w:rPr>
                <w:rStyle w:val="Font71"/>
                <w:rFonts w:eastAsia="等线"/>
                <w:sz w:val="15"/>
                <w:szCs w:val="15"/>
                <w:lang w:val="en-US" w:eastAsia="zh-CN" w:bidi="ar"/>
              </w:rPr>
              <w:t>Growth Hormone Secretagogue,</w:t>
            </w:r>
            <w:r>
              <w:rPr>
                <w:rStyle w:val="Font131"/>
                <w:sz w:val="15"/>
                <w:szCs w:val="15"/>
                <w:lang w:val="en-US" w:eastAsia="zh-CN" w:bidi="ar"/>
              </w:rPr>
              <w:t>兴奋剂二类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0003-76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7alpha,20E)-17,20-[(1-Methoxyethylidene)bis(oxy)]-3-oxo-19-norpregna-4,20-diene-21-carboxylic acid methyl es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属于选择性雄性激素受体调节剂（</w:t>
            </w:r>
            <w:r>
              <w:rPr>
                <w:rStyle w:val="Font71"/>
                <w:rFonts w:eastAsia="等线"/>
                <w:sz w:val="15"/>
                <w:szCs w:val="15"/>
                <w:lang w:val="en-US" w:eastAsia="zh-CN" w:bidi="ar"/>
              </w:rPr>
              <w:t>SARMs</w:t>
            </w:r>
            <w:r>
              <w:rPr>
                <w:rStyle w:val="Font131"/>
                <w:sz w:val="15"/>
                <w:szCs w:val="15"/>
                <w:lang w:val="en-US" w:eastAsia="zh-CN" w:bidi="ar"/>
              </w:rPr>
              <w:t>），兴奋剂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-63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-</w:t>
            </w:r>
            <w:r>
              <w:rPr>
                <w:rStyle w:val="Font131"/>
                <w:sz w:val="15"/>
                <w:szCs w:val="15"/>
                <w:lang w:val="en-US" w:eastAsia="zh-CN" w:bidi="ar"/>
              </w:rPr>
              <w:t>丁二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utane-1,4-dio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5"/>
                <w:i w:val="false"/>
                <w:u w:val="single"/>
                <w:szCs w:val="15"/>
                <w:iCs w:val="false"/>
                <w:rFonts w:eastAsia="等线" w:cs="Arial" w:ascii="Arial" w:hAnsi="Arial"/>
              </w:rPr>
              <w:instrText xml:space="preserve"> HYPERLINK "https://www.govinfo.gov/content/pkg/STATUTE-114/pdf/STATUTE-114-Pg7.pdf" \l "page=3"</w:instrText>
            </w:r>
            <w:r>
              <w:rPr>
                <w:rStyle w:val="InternetLink"/>
                <w:sz w:val="15"/>
                <w:i w:val="false"/>
                <w:u w:val="single"/>
                <w:szCs w:val="15"/>
                <w:iCs w:val="false"/>
                <w:rFonts w:eastAsia="等线" w:cs="Arial" w:ascii="Arial" w:hAnsi="Arial"/>
              </w:rPr>
              <w:fldChar w:fldCharType="separate"/>
            </w:r>
            <w:r>
              <w:rPr>
                <w:rStyle w:val="InternetLink"/>
                <w:rFonts w:eastAsia="等线" w:cs="Arial" w:ascii="Arial" w:hAnsi="Arial"/>
                <w:i w:val="false"/>
                <w:iCs w:val="false"/>
                <w:sz w:val="15"/>
                <w:szCs w:val="15"/>
                <w:u w:val="single"/>
              </w:rPr>
              <w:t>https://www.govinfo.gov/content/pkg/STATUTE-114/pdf/STATUTE-114-Pg7.pdf#page=3</w:t>
            </w:r>
            <w:r>
              <w:rPr>
                <w:rStyle w:val="InternetLink"/>
                <w:sz w:val="15"/>
                <w:i w:val="false"/>
                <w:u w:val="single"/>
                <w:szCs w:val="15"/>
                <w:iCs w:val="false"/>
                <w:rFonts w:eastAsia="等线"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532-66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yl 2-methyl-3-phenyloxirane-2-carboxylate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6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amhp.be/en/news/amended_legislation_drug_precursors_added_to_list_of_scheduled_substances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547-51-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Style w:val="Font131"/>
                <w:sz w:val="15"/>
                <w:szCs w:val="15"/>
                <w:lang w:val="en-US" w:eastAsia="zh-CN" w:bidi="ar"/>
              </w:rPr>
              <w:t>‐</w:t>
            </w:r>
            <w:r>
              <w:rPr>
                <w:rStyle w:val="Font71"/>
                <w:rFonts w:eastAsia="等线"/>
                <w:sz w:val="15"/>
                <w:szCs w:val="15"/>
                <w:lang w:val="en-US" w:eastAsia="zh-CN" w:bidi="ar"/>
              </w:rPr>
              <w:t>methyl-3-phenyloxirane-2-carboxyl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7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amhp.be/en/news/amended_legislation_drug_precursors_added_to_list_of_scheduled_substances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49/1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Style w:val="Font131"/>
                <w:sz w:val="15"/>
                <w:szCs w:val="15"/>
                <w:lang w:val="en-US" w:eastAsia="zh-CN" w:bidi="ar"/>
              </w:rPr>
              <w:t>‐</w:t>
            </w:r>
            <w:r>
              <w:rPr>
                <w:rStyle w:val="Font71"/>
                <w:rFonts w:eastAsia="等线"/>
                <w:sz w:val="15"/>
                <w:szCs w:val="15"/>
                <w:lang w:val="en-US" w:eastAsia="zh-CN" w:bidi="ar"/>
              </w:rPr>
              <w:t>methyl-3-phenyloxirane-2-carboxyl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563C1"/>
                <w:sz w:val="15"/>
                <w:szCs w:val="15"/>
                <w:u w:val="single"/>
              </w:rPr>
            </w:pPr>
            <w:hyperlink r:id="rId28">
              <w:r>
                <w:rPr>
                  <w:rStyle w:val="InternetLink"/>
                  <w:rFonts w:eastAsia="等线" w:cs="Arial" w:ascii="Arial" w:hAnsi="Arial"/>
                  <w:i w:val="false"/>
                  <w:iCs w:val="false"/>
                  <w:sz w:val="15"/>
                  <w:szCs w:val="15"/>
                  <w:u w:val="single"/>
                </w:rPr>
                <w:t>https://www.famhp.be/en/news/amended_legislation_drug_precursors_added_to_list_of_scheduled_substances</w:t>
              </w:r>
            </w:hyperlink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13/5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-</w:t>
            </w:r>
            <w:r>
              <w:rPr>
                <w:rStyle w:val="Font131"/>
                <w:sz w:val="15"/>
                <w:szCs w:val="15"/>
                <w:lang w:val="en-US" w:eastAsia="zh-CN" w:bidi="ar"/>
              </w:rPr>
              <w:t>苯基乙酰乙酸乙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thyl 3-oxo-2-phenylbutanoate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eur-lex.europa.eu/legal-content/EN/TXT/HTML/?uri=PI_COM:Ares(2021)66464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mhlw.go.jp/stf/houdou/0000212475_00037.htm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mhlw.go.jp/stf/houdou/0000212475_00037.htm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mhlw.go.jp/stf/houdou/0000212475_00037.htm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mhlw.go.jp/stf/houdou/0000212475_00037.htm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mhlw.go.jp/stf/houdou/0000212475_00037.htm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mhlw.go.jp/stf/houdou/0000212475_00037.htm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634-47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布莫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tga.gov.au/resources/publication/scheduling-decisions-interim/scheduling-delegates-interim-decisions-and-invitation-further-comment-accsacms-november-2017/14-ibutamore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叶槐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然类毒品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牵牛花种子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然类毒品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罂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然类毒品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死藤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然类毒品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痛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然类毒品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麻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然类毒品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丽银背藤种子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然类毒品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52-42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</w:t>
            </w:r>
            <w:r>
              <w:rPr>
                <w:rStyle w:val="Font131"/>
                <w:sz w:val="15"/>
                <w:szCs w:val="15"/>
                <w:lang w:val="en-US" w:eastAsia="zh-CN" w:bidi="ar"/>
              </w:rPr>
              <w:t>苄基哌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ec.europa.eu/growth/tools-databases/tris/en/search/?trisaction=search.detail&amp;year=2016&amp;num=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圣佩罗仙人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管控物质</w:t>
            </w:r>
            <w:r>
              <w:rPr>
                <w:rStyle w:val="Font71"/>
                <w:rFonts w:eastAsia="等线"/>
                <w:sz w:val="15"/>
                <w:szCs w:val="15"/>
                <w:lang w:val="en-US" w:eastAsia="zh-CN" w:bidi="ar"/>
              </w:rPr>
              <w:t>DM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3-96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蝇蕈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odc.gov.au/controlled-substances/list/muscimo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鹅膏菌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mdc.mo.gov/discover-nature/field-guide/amanita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2-55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鹅膏氨酸（鹅膏蕈氨酸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://gdjdj.gd.gov.cn/dawenku/dpkp/content/post_3450789.htm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4-61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二氮卓类新精神活性物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ec.europa.eu/growth/tools-databases/tris/en/search/?trisaction=search.detail&amp;year=2022&amp;num=6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wvlegislature.gov/Bulletin_Board/2023/RS/s_journal/sdj2023-02-28-49.pdf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6932-43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1-(aminocarbonyl)-2,2-dimethylpropyl]-1-butyl-1H-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unodc.org/LSS/Announcement/Details/933ced30-d982-4ed6-9fef-dee8afaffe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82867-55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[(1S)-1-(aminocarbonyl)-2,2-dimethylpropyl]-1-butyl-1Hindazole-3-carboxam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cdn.who.int/media/docs/default-source/controlled-substances/45th-ecdd/adb-butinaca_draft.pdf?sfvrsn=89c83ba5_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8498-75-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(5-chlorothiophen-2-yl)-2-(methylamino)propan-1-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gazzettaufficiale.it/eli/gu/2020/03/30/85/sg/pdf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tps://www.finlex.fi/fi/laki/alkup/2022/202207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MS Gothic" w:hAnsi="MS Gothic" w:eastAsia="MS Gothic" w:cs="MS Gothic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等线" w:hAnsi="等线" w:eastAsia="等线" w:cs="等线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eralregister.gov/documents/2021/12/07/2021-26263/schedules-of-controlled-substances-temporary-placement-of-butonitazene-etodesnitazene-flunitazene" TargetMode="External"/><Relationship Id="rId3" Type="http://schemas.openxmlformats.org/officeDocument/2006/relationships/hyperlink" Target="https://www.federalregister.gov/documents/2021/12/07/2021-26263/schedules-of-controlled-substances-temporary-placement-of-butonitazene-etodesnitazene-flunitazene" TargetMode="External"/><Relationship Id="rId4" Type="http://schemas.openxmlformats.org/officeDocument/2006/relationships/hyperlink" Target="https://www.federalregister.gov/documents/2021/12/07/2021-26263/schedules-of-controlled-substances-temporary-placement-of-butonitazene-etodesnitazene-flunitazene" TargetMode="External"/><Relationship Id="rId5" Type="http://schemas.openxmlformats.org/officeDocument/2006/relationships/hyperlink" Target="https://www.federalregister.gov/documents/2021/12/07/2021-26263/schedules-of-controlled-substances-temporary-placement-of-butonitazene-etodesnitazene-flunitazene" TargetMode="External"/><Relationship Id="rId6" Type="http://schemas.openxmlformats.org/officeDocument/2006/relationships/hyperlink" Target="https://www.federalregister.gov/documents/2021/12/07/2021-26263/schedules-of-controlled-substances-temporary-placement-of-butonitazene-etodesnitazene-flunitazene" TargetMode="External"/><Relationship Id="rId7" Type="http://schemas.openxmlformats.org/officeDocument/2006/relationships/hyperlink" Target="https://www.federalregister.gov/documents/2021/12/07/2021-26263/schedules-of-controlled-substances-temporary-placement-of-butonitazene-etodesnitazene-flunitazene" TargetMode="External"/><Relationship Id="rId8" Type="http://schemas.openxmlformats.org/officeDocument/2006/relationships/hyperlink" Target="https://www.federalregister.gov/documents/2021/12/07/2021-26263/schedules-of-controlled-substances-temporary-placement-of-butonitazene-etodesnitazene-flunitazene" TargetMode="External"/><Relationship Id="rId9" Type="http://schemas.openxmlformats.org/officeDocument/2006/relationships/hyperlink" Target="https://www.federalregister.gov/documents/2022/07/06/2022-14372/schedules-of-controlled-substances-placement-of-4-hydroxy-nn-diisopropyltryptamine-4-oh-dipt" TargetMode="External"/><Relationship Id="rId10" Type="http://schemas.openxmlformats.org/officeDocument/2006/relationships/hyperlink" Target="https://www.federalregister.gov/documents/2022/07/06/2022-14372/schedules-of-controlled-substances-placement-of-4-hydroxy-nn-diisopropyltryptamine-4-oh-dipt" TargetMode="External"/><Relationship Id="rId11" Type="http://schemas.openxmlformats.org/officeDocument/2006/relationships/hyperlink" Target="https://www.federalregister.gov/documents/2022/07/06/2022-14372/schedules-of-controlled-substances-placement-of-4-hydroxy-nn-diisopropyltryptamine-4-oh-dipt" TargetMode="External"/><Relationship Id="rId12" Type="http://schemas.openxmlformats.org/officeDocument/2006/relationships/hyperlink" Target="https://www.federalregister.gov/documents/2022/07/06/2022-14372/schedules-of-controlled-substances-placement-of-4-hydroxy-nn-diisopropyltryptamine-4-oh-dipt" TargetMode="External"/><Relationship Id="rId13" Type="http://schemas.openxmlformats.org/officeDocument/2006/relationships/hyperlink" Target="https://www.federalregister.gov/documents/2022/07/06/2022-14372/schedules-of-controlled-substances-placement-of-4-hydroxy-nn-diisopropyltryptamine-4-oh-dipt" TargetMode="External"/><Relationship Id="rId14" Type="http://schemas.openxmlformats.org/officeDocument/2006/relationships/hyperlink" Target="https://www.federalregister.gov/documents/2022/06/01/2022-11740/schedules-of-controlled-substances-placement-of-n-ethylhexedrone-alpha-pyrrolidinohexanophenone" TargetMode="External"/><Relationship Id="rId15" Type="http://schemas.openxmlformats.org/officeDocument/2006/relationships/hyperlink" Target="https://www.federalregister.gov/documents/2022/06/01/2022-11740/schedules-of-controlled-substances-placement-of-n-ethylhexedrone-alpha-pyrrolidinohexanophenone" TargetMode="External"/><Relationship Id="rId16" Type="http://schemas.openxmlformats.org/officeDocument/2006/relationships/hyperlink" Target="https://www.federalregister.gov/documents/2022/06/01/2022-11740/schedules-of-controlled-substances-placement-of-n-ethylhexedrone-alpha-pyrrolidinohexanophenone" TargetMode="External"/><Relationship Id="rId17" Type="http://schemas.openxmlformats.org/officeDocument/2006/relationships/hyperlink" Target="https://www.federalregister.gov/documents/2022/06/01/2022-11740/schedules-of-controlled-substances-placement-of-n-ethylhexedrone-alpha-pyrrolidinohexanophenone" TargetMode="External"/><Relationship Id="rId18" Type="http://schemas.openxmlformats.org/officeDocument/2006/relationships/hyperlink" Target="https://www.federalregister.gov/documents/2022/06/24/2022-13538/schedules-of-controlled-substances-placement-of-serdexmethylphenidate-in-schedule-iv" TargetMode="External"/><Relationship Id="rId19" Type="http://schemas.openxmlformats.org/officeDocument/2006/relationships/hyperlink" Target="https://gazette.gc.ca/rp-pr/p2/2016/2016-11-30/html/sor-dors294-eng.html" TargetMode="External"/><Relationship Id="rId20" Type="http://schemas.openxmlformats.org/officeDocument/2006/relationships/hyperlink" Target="https://bpac.org.nz/2020/kamini.aspx" TargetMode="External"/><Relationship Id="rId21" Type="http://schemas.openxmlformats.org/officeDocument/2006/relationships/hyperlink" Target="https://bpac.org.nz/2020/kamini.aspx" TargetMode="External"/><Relationship Id="rId22" Type="http://schemas.openxmlformats.org/officeDocument/2006/relationships/hyperlink" Target="https://www.abc.net.au/radionational/programs/breakfast/illegal-opioid-readily-available-in-australian-grocery-stores/13880244" TargetMode="External"/><Relationship Id="rId23" Type="http://schemas.openxmlformats.org/officeDocument/2006/relationships/hyperlink" Target="https://www.dailymail.co.uk/news/article-10803569/Illegal-opoid-Kamini-sold-counter-inAustralias-Indian-grocery-stores.html" TargetMode="External"/><Relationship Id="rId24" Type="http://schemas.openxmlformats.org/officeDocument/2006/relationships/hyperlink" Target="https://www.gov.br/anvisa/pt-br/assuntos/medicamentos/controlados/lista-substancias" TargetMode="External"/><Relationship Id="rId25" Type="http://schemas.openxmlformats.org/officeDocument/2006/relationships/hyperlink" Target="https://www.caymanchem.com/product/35350/2-bromo-3&apos;,4&apos;-(methylenedioxy)propiophenone" TargetMode="External"/><Relationship Id="rId26" Type="http://schemas.openxmlformats.org/officeDocument/2006/relationships/hyperlink" Target="https://www.famhp.be/en/news/amended_legislation_drug_precursors_added_to_list_of_scheduled_substances" TargetMode="External"/><Relationship Id="rId27" Type="http://schemas.openxmlformats.org/officeDocument/2006/relationships/hyperlink" Target="https://www.famhp.be/en/news/amended_legislation_drug_precursors_added_to_list_of_scheduled_substances" TargetMode="External"/><Relationship Id="rId28" Type="http://schemas.openxmlformats.org/officeDocument/2006/relationships/hyperlink" Target="https://www.famhp.be/en/news/amended_legislation_drug_precursors_added_to_list_of_scheduled_substance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8:34Z</dcterms:created>
  <dc:creator>Kelly</dc:creator>
  <dc:description/>
  <dc:language>en-US</dc:language>
  <cp:lastModifiedBy>May</cp:lastModifiedBy>
  <dcterms:modified xsi:type="dcterms:W3CDTF">2024-09-30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D79DD1C304189ABB983C6712FD1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